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53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en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 Contencioso</w:t>
        <w:br/>
        <w:t>Administrativo Federal, Doctor Jorge E. Argento, relacionada con la provisión</w:t>
        <w:br/>
        <w:t>de catorce (14) muebles bibliotecas; y teniendo en cuenta las atribuciones</w:t>
        <w:br/>
        <w:t>conferidas a esta Administración General mediante Resolución CSJ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Intendencia del Palacio de Justicia una partida</w:t>
        <w:br/>
        <w:t>especial, por el importe de PESOS CUATRO MIL CUATROCIENTOS</w:t>
        <w:br/>
        <w:t>CINCUENTA Y DOS ($ 4.452.-), par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ncionada</w:t>
        <w:br/>
        <w:t>precedentemente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mencionada</w:t>
        <w:br/>
        <w:t>Dirección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