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43/93</w:t>
        <w:br/>
        <w:t>SUPERINTENDENCIA ADMINISTRATIVA</w:t>
        <w:br/>
        <w:t>JB.7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ida y vuelta- Buenos Aires / Córdoba) y anti-</w:t>
        <w:br/>
        <w:t>cipo de viáticos por el término de un (1) día, formulado</w:t>
        <w:br/>
        <w:t>precedentemente por el señor Subdirector General de Ar-</w:t>
        <w:br/>
        <w:t>quitectura -Ley 23.984, Arquitecto Mario L. Marello, con</w:t>
        <w:br/>
        <w:t>motivo de tener que trasladarse a la Ciudad de Córdoba</w:t>
        <w:br/>
        <w:t>con el objeto de analizar conjuntamente con las autorida-</w:t>
        <w:br/>
        <w:t>des judiciales, la instalación de los Tribunales Orales</w:t>
        <w:br/>
        <w:t>en lo Criminal Federal del asiento en el inmueble sede</w:t>
        <w:br/>
        <w:t>de la Justicia Federal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