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96/80      Exp.Nº 492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li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</w:t>
        <w:br/>
        <w:t>281.338/80 del registro de la Subsecretaría,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or el cual el Juzgado Federal de Primera In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ncia de La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a cargo del Dr. Héctor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erna solicita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partida com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lementaria de $ 17.339.000 para "Gastos de Funcion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iento" de la Secretaría Electoral a su cargo en razón</w:t>
        <w:br/>
        <w:t>de haber rasultado insuficiente la otorgada conforme a</w:t>
        <w:br/>
        <w:t>dicho régimen y teniendo en cuenta las constancias ///</w:t>
        <w:br/>
        <w:t>obrantes en aut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-con carácter de excepción-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Registro de Enrolados de La Plata una</w:t>
        <w:br/>
        <w:t>partida complementaria para "Gastos de Funcionamiento"</w:t>
        <w:br/>
        <w:t>por la suma de PESOS: DIECISIETE MILLONES TRESCIENTOS</w:t>
        <w:br/>
        <w:t>TREINTA Y NUEVE MIL ($ 17.339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  <w:br/>
        <w:t>"Otros Servicios no Personales" (1-05-002-1-12-1220-</w:t>
        <w:br/>
        <w:t>250) del Presupuesto General de Gastos para el Ejerc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c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