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Buenos      Aires,      a      los 29  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  del      mes      de      diciembre      del      año      mil      novecien-</w:t>
        <w:br/>
        <w:t>tos      ochenta      y      tres,        reunidos      en      la      Sala      de      Acuerdos      del      Tribunal,      el        Señor</w:t>
        <w:br/>
        <w:t>Presidente      de      la      Corte      Suprema      de      Justicia      de      la      Nación,      Doctor      Don      Genaro</w:t>
        <w:br/>
        <w:t>Rubén      Carrio      y      los      señores      Ministr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octores      Don      José      Severo      Caballero,      //</w:t>
        <w:br/>
        <w:t>Don      Carlos      Santiago      Fayt,        Don      Augusto      César      Juan      Belluscio      y      Don      Enrique      //</w:t>
        <w:br/>
        <w:t>Santiago      Petracchi,con      la presencia del      Sr. Procurador General      de      la    Nación    Dr.Juan 0.Gauna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/82 se suspendió por el término de un año</w:t>
        <w:br/>
        <w:t>a contar desde el once de noviembre, la vigencia del artículo 78 del Regla-/</w:t>
        <w:br/>
        <w:t>mentó para la Justicia Nacional en cuanto faculta la intimación a los agen-/</w:t>
        <w:br/>
        <w:t>tes      para      jubilarse      de      o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habiendo      vencido      el        plazo      fijado      subsistiendo      los      motivos      /</w:t>
        <w:br/>
        <w:t>que      fundamentan      el        dictado      de      la      norma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  el        plazo      de     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consignado      en        la      Acordada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      por      seis      meses,      contados      a      partir      de      su      vencimi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tra-</w:t>
        <w:br/>
        <w:t>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  <w:br/>
        <w:t>b.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