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9/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a la Corte Suprema de Jus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de la Nación dos (2) cargos de Auxiliar Principal de</w:t>
        <w:br/>
        <w:t>Séptima (Personal Administrativo y Técnico) -actualmente</w:t>
        <w:br/>
        <w:t>vacantes- de la ex-Comisar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efectuar las modificaciones pertinentes en las 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