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2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  <w:br/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7a. 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 Secre-</w:t>
        <w:br/>
        <w:t>taría Electoral dependiente del Juzgado Federal Electoral de</w:t>
        <w:br/>
        <w:t>Capital Federal, señora Irma Elena Lutgen de Giménez y tenien-</w:t>
        <w:br/>
        <w:t>do 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 en  los 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279/79 -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por el</w:t>
        <w:br/>
        <w:t>término de 6 meses- a la auxiliar superior de 7a. (personal</w:t>
        <w:br/>
        <w:t>administrativo y técnico) de la Secretaría Electoral dependien-</w:t>
        <w:br/>
        <w:t>te del Juzgado Federal Electoral de la Capital Federal señora</w:t>
        <w:br/>
        <w:t>Irma Elena Lutgen de Giménez, a la Secretaría Electoral de</w:t>
        <w:br/>
        <w:t>Mis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