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8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2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3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de julio de 1993 la renuncia presentad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Secretario Letrado de la Corte Suprema de Justicia de la</w:t>
        <w:br/>
        <w:t>Nación, doctor Carlos Alberto Nogueira (Resolución N°</w:t>
        <w:br/>
        <w:t>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