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1987.-</w:t>
        <w:br/>
        <w:t>Vl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suplencia de un agente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Inten-</w:t>
        <w:br/>
        <w:t>dencia del Palacio de Justicia y lo informado por la Subsecreta-</w:t>
        <w:br/>
        <w:t>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Prorrogar la designación en calidad de "Suplen-</w:t>
        <w:br/>
        <w:t>te" del señor Claudio César Berlanda a partir del lº de marzo y</w:t>
        <w:br/>
        <w:t>hasta el lºde mayo de 1987 con una categoría presupuestarla equi-</w:t>
        <w:br/>
        <w:t>valente a la del cargo de auxiliar principal de 7ma. (Personal /</w:t>
        <w:br/>
        <w:t>de Servicio) en reemplazo del señor Julio Florencio Ramirez que</w:t>
        <w:br/>
        <w:t>se encuentra con 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dispuesto a la cuenta "Personal Temporario" P.S. y autorizar</w:t>
        <w:br/>
        <w:t>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desafectar el período com-</w:t>
        <w:br/>
        <w:t>prendido entre el 2 de febrero y 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