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9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46/90</w:t>
        <w:br/>
        <w:t>SUPERINTENDENCIA ADMINISTRATIVA</w:t>
        <w:br/>
        <w:t>G.B.2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la Subsecretaría de Administracion solicita</w:t>
        <w:br/>
        <w:t>autorisacion para contratar directamente la provisión de</w:t>
        <w:br/>
        <w:t>un rodillo fusor superior para la máquina fotocopiadora</w:t>
        <w:br/>
        <w:t>marca Toshiba -modelo BD-5511, afectada al uso del Juzga-</w:t>
        <w:br/>
        <w:t>do Federal de Primera Instancia de Mercedes (Provincia</w:t>
        <w:br/>
        <w:t>de 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firma  "AMEX 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ÁFICAS S.A." es distribuidora exclusiva de las citadas</w:t>
        <w:br/>
        <w:t>máquinas, repuestos y materiales, producidos y exporta-</w:t>
        <w:br/>
        <w:t>dos directamente por Toshiba Corporation de Japon</w:t>
        <w:br/>
        <w:t>(confr. fs. 3) , razon por la cual corresponde contratar</w:t>
        <w:br/>
        <w:t>directamente con la citada empresa, amparando el procedi-</w:t>
        <w:br/>
        <w:t>miento en lo previsto por el art. 56, inc. 3</w:t>
      </w:r>
      <w:r>
        <w:rPr>
          <w:sz w:val="20"/>
        </w:rPr>
        <w:t>º</w:t>
      </w:r>
      <w:r>
        <w:rPr>
          <w:sz w:val="20"/>
          <w:lang w:val="es-ES_tradnl"/>
        </w:rPr>
        <w:t>, apart. g)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AMEX COMUNICACIONES GRÁFICAS S.A.",a los fines</w:t>
        <w:br/>
        <w:t>señalados precedentemente y conforme a su presupuesto</w:t>
        <w:br/>
        <w:t>obrante a fs, 2/4 (base d61ar tipo vendedor del Banco de</w:t>
        <w:br/>
        <w:t>la Nación Argentina, ajustable al día del efectivo pa-</w:t>
        <w:br/>
        <w:t>go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esti-</w:t>
        <w:br/>
        <w:t>mado en la suma de AUSTRALES CUATRO MILLONES (A</w:t>
        <w:br/>
        <w:t>4.000.000.-) en razón de la base fijada precedentemente-</w:t>
        <w:br/>
        <w:t>a la Cuenta Especial 510 "Infraestructura Judicial**</w:t>
        <w:br/>
        <w:t>(1-05-004-1-12-1210-225) del Presupuesto General de Gas-</w:t>
        <w:br/>
        <w:t>tos para el Ejercicio Financi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 la Subsecretaría de Administracio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4</Characters>
  <CharactersWithSpaces>15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0:00Z</dcterms:created>
  <dc:creator>Proyectos Especiales</dc:creator>
  <dc:description/>
  <dc:language>en-US</dc:language>
  <cp:lastModifiedBy/>
  <dcterms:modified xsi:type="dcterms:W3CDTF">2007-03-22T13:00:00Z</dcterms:modified>
  <cp:revision>3</cp:revision>
  <dc:subject/>
  <dc:title>RESOLUCION Nº 190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