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    N°      24.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tora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 del</w:t>
        <w:br/>
        <w:t>contrato dispuesto por Resolución N° 1145/98, hasta el 31 de</w:t>
        <w:br/>
        <w:t>mayo de 199 9, referente a la contratación del señor Federico</w:t>
        <w:br/>
        <w:t>Rubén CORBELLA, con una categoría presupuestaria equivalente</w:t>
        <w:br/>
        <w:t>al cargo de escribiente -secretario privado- para desempeñar</w:t>
        <w:br/>
        <w:t>se en la 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-</w:t>
        <w:br/>
        <w:t>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53|96/SSJ/PERSONAL/1998(ctrl 6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