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12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23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  <w:br/>
        <w:t>En atención a lo solicitado por la Subse-</w:t>
        <w:br/>
        <w:t>cretaría de Administración y teniendo en cuenta las razo-</w:t>
        <w:br/>
        <w:t>nes expuestas, así como las demás constancias de las presen-</w:t>
        <w:br/>
        <w:t>tes actuaciones, en ejercicio de las facultades estableci-</w:t>
        <w:br/>
        <w:t>das en los arts. 17 de la ley 16.432, 23 de la ley 17-928</w:t>
        <w:br/>
        <w:t>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Efectuar las siguientes cre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ormaciones de cargos en la dotación de personal ad-</w:t>
        <w:br/>
        <w:t>ministrativo y técnico del Departamento de Arquitectura de-</w:t>
        <w:br/>
        <w:t>pendiente de la Secretaría de Superintendencia de la Corte</w:t>
        <w:br/>
        <w:t>Supre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 y a realizar las modifi-</w:t>
        <w:br/>
        <w:t>caciones pertinentes en la respectiva dotación de personal.-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9</Characters>
  <CharactersWithSpaces>11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Victor Pagnone</dc:creator>
  <dc:description/>
  <dc:language>en-US</dc:language>
  <cp:lastModifiedBy/>
  <dcterms:modified xsi:type="dcterms:W3CDTF">2007-03-23T12:55:00Z</dcterms:modified>
  <cp:revision>3</cp:revision>
  <dc:subject/>
  <dc:title>RESOLUCIÓN Nº  112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