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5/2000                                                                  EXPEDIENTE N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2/00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edio oficial d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Bossi, al Tribunal Oral de Men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1307/00 re-</w:t>
        <w:br/>
        <w:t>ferente a la adscripción de) ayudante de la Intendencia del Palacio de</w:t>
        <w:br/>
        <w:t>Justicia, señor Pedro Fabián Condorí, en el sentido que la misma será</w:t>
        <w:br/>
        <w:t>al Tribunal Oral de Menores N° 3 y no corno se consign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medio oficial de la Intendencia del Palacio</w:t>
        <w:br/>
        <w:t>de Justicia, señor Daniel Raúl Bernardez, al Tribunal Oral en lo Criminal</w:t>
        <w:br/>
        <w:t>Federal N° 3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te. N° 10-10251/97 y</w:t>
        <w:br/>
        <w:t>cumplido, vuelva a despacho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