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67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27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7 de octu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   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servicio en el Cuerpo Médico Foren-</w:t>
        <w:br/>
        <w:t>s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OFICIAL;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Isabel Roldan</w:t>
        <w:br/>
        <w:t>que renunció, al actual ayudante señor SEGUNDO BERNARDINO</w:t>
        <w:br/>
        <w:t>DIAZ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: en reemplazo del anterior que fue promovido al</w:t>
        <w:br/>
        <w:t>actual auxiliar de servicio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LUCIA CATALINA RUBIOLO</w:t>
        <w:br/>
        <w:t>DE CORBELL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