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0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de la Capital solicita feriado judicial -por el término</w:t>
        <w:br/>
        <w:t>de cuatro (4) días a partir de la fecha- para la Secreta-</w:t>
        <w:br/>
        <w:t>ría N° 39 del Juzgado del fuero N° 20, en razón del gra-</w:t>
        <w:br/>
        <w:t>do de deterioro que presenta el cielorraso, con peligro</w:t>
        <w:br/>
        <w:t>de inmediato desprendimiento y teniendo en cuenta el in-</w:t>
        <w:br/>
        <w:t>forme producido por la Intendencia del Pala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or el término de</w:t>
        <w:br/>
        <w:t>cuatro (4) días a partir de la fecha, para la Secretaría</w:t>
        <w:br/>
        <w:t>N° 39 del Juzgado Nacional de Primera Instancia en lo</w:t>
        <w:br/>
        <w:t>Civil N° 20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