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3/80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23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      de se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.5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/80.) del registro de la Subsecretaría de Adminis</w:t>
        <w:br/>
        <w:t>tración, por el cual se solicita autorización para efectuar</w:t>
        <w:br/>
        <w:t>una licitación con el objeto de adquirir materiales de car</w:t>
        <w:br/>
        <w:t>pintería solicitados por la Intendencia del Palacio, y te</w:t>
        <w:br/>
        <w:t>niendo em cuenta lo establecido por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au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PESOS: OCHENTA Y</w:t>
        <w:br/>
        <w:t>SEIS MILLONES QUINIENTOS MIL ($ 86.500.O0O.-.), destinado a.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9.00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 (l-05-002-l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6.410.000.-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