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7/90                                        EXP.N°6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8/90, de acuerdo a lo dis-</w:t>
        <w:br/>
        <w:t>puesto en la resolución de la Secretaría de Superintendencia</w:t>
        <w:br/>
        <w:t>Administrativa n° 230/90 y en ejercicio de las facultades esta-</w:t>
        <w:br/>
        <w:t>blecidas en el art. 13 del decreto-ley 1285/58 (Ley 14.467) y</w:t>
        <w:br/>
        <w:t>por el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 cambio</w:t>
        <w:br/>
        <w:t>de situación de revista del personal que se desempeña como con-</w:t>
        <w:br/>
        <w:t>tratado en la Corte Suprema de Justicia de la Nación cuya nómina</w:t>
        <w:br/>
        <w:t>a continuación se detal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SUPERIOR DE 3a. -Secretaria Privada- con-</w:t>
        <w:br/>
        <w:t>trato autori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2/89 con su actual titu-</w:t>
        <w:br/>
        <w:t>lar, señorita Elizabeth Claudia ANDER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AUXILIAR    PRINCIPAL    DE    6a.    -P.A.T.-    contratos</w:t>
        <w:br/>
        <w:t>autoriz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9/89 con sus actuales titula-</w:t>
        <w:br/>
        <w:t>res, señoritas Claudia Beatriz RODRÍGUEZ y Silvina BERG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efectuar las modificaciones necesarias en la dotación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