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2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l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4 de</w:t>
      </w:r>
      <w:r>
        <w:rPr>
          <w:rFonts w:ascii="Arial" w:hAnsi="Arial"/>
          <w:sz w:val="20"/>
          <w:lang w:val="es-ES_tradnl"/>
        </w:rPr>
        <w:t xml:space="preserve">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trabajos de "Ejecución de la red de</w:t>
        <w:br/>
        <w:t>energía eléctrica para equipos de aire acondicionado en</w:t>
        <w:br/>
        <w:t>el Palacio de Justici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6/87 dic-</w:t>
        <w:br/>
        <w:t>tada por este Tribunal, se aprobó la licitación pública</w:t>
        <w:br/>
        <w:t>n° 25/86 por lo cual se adjudicó a la firma POLIELECTRIC</w:t>
        <w:br/>
        <w:t>S.A., la realización de los cit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670/88 del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nio de 1988 se aprobaron los trabajos adicionales</w:t>
        <w:br/>
        <w:t>por variante de obra en las obras de "Red de energía</w:t>
        <w:br/>
        <w:t>eléctrica p/alimentación de equipos de aire acondiciona-</w:t>
        <w:br/>
        <w:t>do en el Palacio de Justic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s por vari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fueron aprobados una vez finalizado el plazo con-</w:t>
        <w:br/>
        <w:t>tractual, demandando tales trabajos dos (2) meses para</w:t>
        <w:br/>
        <w:t>su ejecución, y habiéndose iniciado el 10 de agosto de</w:t>
        <w:br/>
        <w:t>1988 con finalización el 10 de octubre del mism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Determinar como plazo de ejecu-</w:t>
        <w:br/>
        <w:t>ción de los trabajos adicionales aprobados por resolu-</w:t>
        <w:br/>
        <w:t>ción n° 670/88 dos (2) meses a partir de su iniciación</w:t>
        <w:br/>
        <w:t>efectuada el 10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probar el Plan de Trabaj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va de Inversiones correspondientes a los mencionados</w:t>
        <w:br/>
        <w:t>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hágase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52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