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695 /85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expuestas por el peticionante,</w:t>
        <w:br/>
        <w:t>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as,fundamentos de la acordada nro.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ítulo de ingeniero, al auxiliar /</w:t>
        <w:br/>
        <w:t>superior de 3ra. del Juzgado Federal de Paraná -Secretaría</w:t>
        <w:br/>
        <w:t>Electoral- don Miguel Ángel Herr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