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4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59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de diciembre </w:t>
      </w:r>
      <w:r>
        <w:rPr>
          <w:rFonts w:ascii="Courier New" w:hAnsi="Courier New"/>
          <w:color w:val="auto"/>
          <w:sz w:val="20"/>
          <w:lang w:val="es-ES_tradnl"/>
        </w:rPr>
        <w:t>de 1998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ivil y el juzgado N° 59 de ese fuero a</w:t>
        <w:br/>
        <w:t>fs.6 y 2 respectiv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l</w:t>
      </w:r>
      <w:r>
        <w:rPr>
          <w:rFonts w:eastAsia="Courier New" w:ascii="Courier New" w:hAnsi="Courier New"/>
          <w:color w:val="auto"/>
          <w:sz w:val="20"/>
          <w:lang w:val="es-ES_tradnl"/>
        </w:rPr>
        <w:t>°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9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a la escribiente auxi-</w:t>
        <w:br/>
        <w:t>liar del Juzgado Nacional de Primera Instancia en lo Civil N°</w:t>
        <w:br/>
        <w:t>59 señora María Inés Itaiiani de Oltra Santa Cruz al Juzgado</w:t>
        <w:br/>
        <w:t>Federal de Pos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598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