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01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Visto    el    expediente    S.    3201/92,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 del Poder Ejecutivo Na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9 y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Minister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    al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Comodoro Rivadavia, la toma de juramento</w:t>
        <w:br/>
        <w:t>de la doctora N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esa Cabrera de Monella y al doc-</w:t>
        <w:br/>
        <w:t>tor Horacio Héctor Arranz, en el carácter Juez de Cámara del</w:t>
        <w:br/>
        <w:t>Tribunal Oral en lo Criminal Federal de Comodoro Rivadatvia y</w:t>
        <w:br/>
        <w:t>como Fiscal de Cámara de dicho Tribunal,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