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2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5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-</w:t>
        <w:br/>
        <w:t>Visto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diciembre del corriente año, al señor</w:t>
        <w:br/>
        <w:t>Juez a cargo del Juzgado. Nacional de Primera Instancia en lo</w:t>
        <w:br/>
        <w:t>Criminal y Correccional Federal N° 10 de la Capital Federal,</w:t>
        <w:br/>
        <w:t>doctor Gustavo Adolfo Literas; en virtud de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59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