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282 /86                        EXPTE.      S-2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20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querimiento formulado a fs. 1/2</w:t>
        <w:br/>
        <w:t>del expediente S-219/86 de superintendencia por el doctor</w:t>
        <w:br/>
        <w:t>Francisco P. F. Silvano en su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 jub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 d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decreto 2474/85 fija una a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no remunerativa para los magistrados y fun-</w:t>
        <w:br/>
        <w:t>cionarios en actividad (confr. prov.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/</w:t>
        <w:br/>
        <w:t>del corriente en expedientes de superintendencia S-134/8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42/86 y S-166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como el tribunal lo ha sosten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de sus albores, es ajeno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superintendencia /</w:t>
        <w:br/>
        <w:t>el tratamiento de planteos de inconstitucionalidad (Fallos:</w:t>
        <w:br/>
        <w:t>31:288; 114:56; 156:318 y 301:708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