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9/88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94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8.-</w:t>
        <w:br/>
        <w:t xml:space="preserve"> 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Renov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-</w:t>
        <w:br/>
        <w:t>ciembre de 1988 y hasta el 31 de enero de 1989 de 7 agentes con</w:t>
        <w:br/>
        <w:t>categoría presupuestaria equivalente a la del cargo de secreta-</w:t>
        <w:br/>
        <w:t>rio de juzgado, 12 agentes con categoría de auxiliar principal</w:t>
        <w:br/>
        <w:t>de sexta, 12 agentes con categoría de auxiliar superior de</w:t>
        <w:br/>
        <w:t>6t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 agentes con categoría equivalente a la de prosecreta-</w:t>
        <w:br/>
        <w:t>rio jefe para desempeñarse en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ispuesto con cargo a la cuenta "Personal no permanente"</w:t>
        <w:br/>
        <w:t>(F.L) y (P.A.T.) para los ejercicios financieros de 1988 y</w:t>
        <w:br/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período que duren sus contrataciones (art.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remisión de las fotocopias de los</w:t>
        <w:br/>
        <w:t>contratos suscriptos con los agentes a esta Secretaría de</w:t>
        <w:br/>
        <w:t>Superintendencia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