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07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        de marzo   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1.536/79   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 agre-</w:t>
        <w:br/>
        <w:t>gado Nº    252.392/79 del registro    de    la    Subsecretaría    de    Adminis-</w:t>
        <w:br/>
        <w:t>tración,      por    los que      se      solicita      autorización para    adquirir mue-</w:t>
        <w:br/>
        <w:t>bles metálicos destinados a    atender las necesidades    de    distin-</w:t>
        <w:br/>
        <w:t>tos tribunales,      y teniendo    en    cuenta    lo    establecido    en la    Acor-</w:t>
        <w:br/>
        <w:t>dada Nº    31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  la    Subsecretaría     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vocar la      licitación pertinente,      conforme al plie-</w:t>
        <w:br/>
        <w:t>go    y clausulas particulares obrantes a    fs.    12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      de    PESOS:      OCHO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    CIENTO    CINCUENTA    Y CUATRO    MIL    CUATROCIENTOS    //////////</w:t>
        <w:br/>
        <w:t>($    8.154.400.-)      destinado    a      atender    el gasto emergente    de   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autoriza,      deberá    imputarse a    la    Cuenta    "Moblaje"</w:t>
        <w:br/>
        <w:t>(1-05-002-5-51-5120-301)      del Presupuesto General de Gastos para</w:t>
        <w:br/>
        <w:t>el    Ejercicio    Financiero    del    a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    devuélvanse    as      la      citada</w:t>
        <w:br/>
        <w:t>Subsecretaría.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