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1544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/95 refe-</w:t>
        <w:br/>
        <w:t>rente a la designación de un agente en calidad de "suplente"</w:t>
        <w:br/>
        <w:t>con una categoría presupuestaria correspondiente al cargo de</w:t>
        <w:br/>
        <w:t>auxiliar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el 31 de mayo del corriente año</w:t>
        <w:br/>
        <w:t>para desempeñarse en la Fiscalía Nacional en lo Criminal de</w:t>
        <w:br/>
        <w:t>Instrucción N° 8 en reemplazo de la señora Ana María Cultrera</w:t>
        <w:br/>
        <w:t>de Michelli quien se encuentra con licencia por enfermedad de</w:t>
        <w:br/>
        <w:t>largo tratamiento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