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 /94 EXP.N°206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94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</w:t>
        <w:br/>
        <w:t>24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(Relator);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07/93, al señor MAXIMILIANO DIALEVA BALMACEDA (D.N.I. N°</w:t>
        <w:br/>
        <w:t>23.327.37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