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149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         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AUXILIAR ADMINISTRATIVO: en reemplazo de la señorita Adelai-</w:t>
        <w:br/>
        <w:t>da B.    Prouvelarie que fue promovida,    a la señora SUSANA</w:t>
        <w:br/>
        <w:t>BEATRIZ    DEMARCO MENTESANO    (D.N.I.    N°      10.609.270      -clase</w:t>
        <w:br/>
        <w:t>195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referentes a planilla de ingre-</w:t>
        <w:br/>
        <w:t>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dencia, título y examen de capacita-</w:t>
        <w:br/>
        <w:t>ción, los que 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