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5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56/92,    lo</w:t>
        <w:br/>
        <w:t>resuelto en el Acuerdo del día de la fecha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Ministerio de Justicia o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mbró el Fiscal ante el Tribunal Oral en lo Crimi-</w:t>
        <w:br/>
        <w:t>nal Federal de Mar del Plata (resolución 665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sta Corte,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1335/92, creó el cargo mencionado en el considerando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, de acuerdo a lo dispuesto por las leyes 24.121; 16,432;</w:t>
        <w:br/>
        <w:t>17.926 y 19.3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si bien no se encuentra a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do el Tribunal Oral en dich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moti-</w:t>
        <w:br/>
        <w:t>vos invocados por el Sr. Fiscal de Cámara resultan atend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la toma de juramento del doctor</w:t>
        <w:br/>
        <w:t>Daniel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Dario Vazquez, en el carácter expresado en el</w:t>
        <w:br/>
        <w:t>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