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50/89</w:t>
        <w:br/>
        <w:t>SUPERINTENDENCIA ADMINISTRATIVA</w:t>
        <w:br/>
        <w:t>G.B.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on a lo expuesto a fs,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on a que proceda a afectar la</w:t>
        <w:br/>
        <w:t>suma de AUSTRALES CUATRO MILLONES OCHOCIENTOS SETENTA Y</w:t>
        <w:br/>
        <w:t>DOS MIL SETECIENTOS SESENTA Y UNO (A 4.872.761.-) -a fin</w:t>
        <w:br/>
        <w:t>de abonar a la firma "AION S.A.I.C.I. y A." en concepto</w:t>
        <w:br/>
        <w:t>de actualización por mora en el pago de los Certificados</w:t>
        <w:br/>
        <w:t>de Obra Nros. 21 y 23, de Variaciones de Costos Nros.</w:t>
        <w:br/>
        <w:t>38, 43, 40 y 45, por los trabajos realizados en el Juzga-</w:t>
        <w:br/>
        <w:t>do Federal de Viédma- a la Cuenta Especial 510 "Infraes-</w:t>
        <w:br/>
        <w:t>tructura Judicial" ("Ampliaciones y/o Remodelaciones -To-</w:t>
        <w:br/>
        <w:t>do el País" -1-05-004-4-42-4210-93-01) del Presupuesto</w:t>
        <w:br/>
        <w:t>General de Gastos para el Ejercicio Financiero del año</w:t>
        <w:br/>
        <w:t>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da cuenta la</w:t>
        <w:br/>
        <w:t>actualizacion que corresponda hasta la fecha de efectivo</w:t>
        <w:br/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