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/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-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</w:t>
        <w:br/>
        <w:t>N° 2090/2000, hasta el 30 de noviembre del corriente año, referente a la</w:t>
        <w:br/>
        <w:t>contratación de los agentes -cuyos nombres y categorías presupuestarias a conti-</w:t>
        <w:br/>
        <w:t>nuación se detallan- para desempeñarse en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  <w:br/>
        <w:t>Secretario de Juzgado:</w:t>
        <w:br/>
        <w:t>PEREZ, Alber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LOPEZ GASPARRI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  <w:br/>
        <w:t>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, Guadalupe</w:t>
        <w:br/>
        <w:t>MARTIN LAINEZ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biana</w:t>
        <w:br/>
        <w:t>PEREG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