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6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0=5589/94 y agreg.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ERAL</w:t>
        <w:br/>
        <w:t>PA 9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n actuaciones rela-</w:t>
        <w:br/>
        <w:t>cionadas con la subasta de fotocopiadaras, pertenecien-</w:t>
        <w:br/>
        <w:t>tes a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mediante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 12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onfr. fs.107)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Dirección de Administra-</w:t>
        <w:br/>
        <w:t>ción Financiera a tramitar la venta de las fotocopiado-</w:t>
        <w:br/>
        <w:t>ras cuyo detalle obra a fojas 10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llevaran a cabo tres suba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28 de octubre y 4 de noviembre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 y el 20</w:t>
        <w:br/>
        <w:t>de agosto del año en curso, respectivamente y con resul-</w:t>
        <w:br/>
        <w:t>tado negativo las dos primeras de e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ires informa (fs. 2/4 del folio </w:t>
      </w:r>
      <w:r>
        <w:rPr>
          <w:rFonts w:eastAsia="Courier New" w:ascii="Courier New" w:hAnsi="Courier New"/>
          <w:color w:val="auto"/>
          <w:sz w:val="20"/>
          <w:lang w:val="es-ES_tradnl"/>
        </w:rPr>
        <w:t>único n° 172) acerca</w:t>
        <w:br/>
        <w:t>del resultado de la última de las subastas, señalando</w:t>
        <w:br/>
        <w:t>que los lotes 10 y 16 obtuvieron un precio total de ven-</w:t>
        <w:br/>
        <w:t>ta de PESOS CUATROCIENTOS ($ 4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)  Aprobar la subasta realizad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0 de agosto ppdo., por el Banco de la Ciudad de</w:t>
        <w:br/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resultante de la 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da por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que asciende a la</w:t>
        <w:br/>
        <w:t>suma de PESOS CUATROCIENTOS ($ 400.-), deberá ingresar a</w:t>
        <w:br/>
        <w:t>la Cuenta: "Recaudaciones propias venta de bienes del</w:t>
        <w:br/>
        <w:t>Poder Judicial y su inversión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-</w:t>
        <w:br/>
        <w:t>vanse a la Dirección de Administración Financiera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