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4/2002                                                                                            EXPEDIENTE N° 395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8/2002, de fecha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ppdo., en el    sentido que donde dice      1138/2002 debe decir 1338/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