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1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 y habiendo dado cumplimiento a lo dispuesto en las Acordadas Nros.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</w:t>
        <w:softHyphen/>
        <w:t>ción de personal de la Subdireccíón de Notificaciones para la Justicia Nacional, ESCRIBIENTE (Oficial Notificador): en reemplazo de la señora Carla Angellotti que renunció, a la señorita MARÍA CANDELARIA BURGOS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145.351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. 1/8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