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9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ICAI -Primer Centro Argenti-</w:t>
        <w:br/>
        <w:t>no de 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- se presenta a fs. 57 manifestando</w:t>
        <w:br/>
        <w:t>su interés en seguir prestando al Cuerpo Médico Forense</w:t>
        <w:br/>
        <w:t>de la Justicia Nacional los servicios relacionados con</w:t>
        <w:br/>
        <w:t>los estudios de filiación por la tipificación de los</w:t>
        <w:br/>
        <w:t>antigenos de HLA, de filiación por el estudio del poli-</w:t>
        <w:br/>
        <w:t>morfismo de DNA, y polimorfismo de DNA para criminalísti-</w:t>
        <w:br/>
        <w:t>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0/61 se expide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n el sentido de acceder al ofreci-</w:t>
        <w:br/>
        <w:t>miento, teniendo en cuenta la eficacia del citado Centro</w:t>
        <w:br/>
        <w:t>en las prestaciones contratadas hasta el presente, la ne-</w:t>
        <w:br/>
        <w:t>cesidad de una alta especialización para la realización</w:t>
        <w:br/>
        <w:t>de dichos estudios y los permanentes requerimientos que</w:t>
        <w:br/>
        <w:t>existen en la Justicia al resp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suscribir con el PRICAI -Primer Centro Ar-</w:t>
        <w:br/>
        <w:t>gentino de Inmunogenética- un convenio para que dicha</w:t>
        <w:br/>
        <w:t>institución continúe prestando al Cuerpo Médico Forense</w:t>
        <w:br/>
        <w:t>de la Justicia Nacional los citados estudios, cuyos tér-</w:t>
        <w:br/>
        <w:t>minos deberán ser acordados entre las partes interesa-</w:t>
        <w:br/>
        <w:t>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con fotoco-</w:t>
        <w:br/>
        <w:t>pia de las partes pertinentes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