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EXPEDIENTE N°   15.127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º 1769/9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0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9 de noviembre de 199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lo dispuesto por la 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1207/95 (fs. 142) modificada por la resolución n°</w:t>
        <w:br/>
        <w:t>1584/95 (fs, 16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con fecha 18 del actual se han pro-</w:t>
        <w:br/>
        <w:t>ducido nuevos desprendimientos en cornisas y ornamentos</w:t>
        <w:br/>
        <w:t>en el Palacio de Justicia, que nuevamente requirió el</w:t>
        <w:br/>
        <w:t>auxilio de la Guardia de Prevención Municipal y de los</w:t>
        <w:br/>
        <w:t>Bomberos de la Policía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ha aumentado, por ello, el pelig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nuevos desprendimientos con las consiguientes conse-</w:t>
        <w:br/>
        <w:t>cuencias imprevisibles que es preciso evitar, lo cual</w:t>
        <w:br/>
        <w:t>incrementa la urgencia de encarar los trabajos correspon-</w:t>
        <w:br/>
        <w:t>dientes?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recibido por parte de la Co-</w:t>
        <w:br/>
        <w:t>misión Interventora de la Dirección General de Arquitec-</w:t>
        <w:br/>
        <w:t>tura y Servicios, siete ofertas de empresas para la eje-</w:t>
        <w:br/>
        <w:t>cución de los trabajos de reparación mencionados, respon-</w:t>
        <w:br/>
        <w:t>diendo a las invitaciones cursadas, las cuales deberán</w:t>
        <w:br/>
        <w:t>ser evaluadas de inmediat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sin perjuicio del trámite  que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arrolla por medio de los exptes. 3419/87 y 3046/90,</w:t>
        <w:br/>
        <w:t>por los que se proyecta la licitación para la reparación</w:t>
        <w:br/>
        <w:t>integral y limpieza de las fachadas del Palacio, es im-</w:t>
        <w:br/>
        <w:t>prescindible dar inmediata solución a la situación ac-</w:t>
        <w:br/>
        <w:t>tual existent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asimismo, como consecuenci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ituación de riesgo, es imprescindible autorizar, la ins-</w:t>
        <w:br/>
        <w:t>talación de protecciones en las puertas de acceso al Pa-</w:t>
        <w:br/>
        <w:t>lacio de Justicia, para lo cual se ha solicitado presu-</w:t>
        <w:br/>
        <w:t>puest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el Tribunal consultado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</w:t>
        <w:br/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 la Comisión Interv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ra de la Dirección General de Arquitectura y Servicios,</w:t>
        <w:br/>
        <w:t>a proseguir el trámite de las actuaciones evaluando y ad-</w:t>
        <w:br/>
        <w:t>judicando a la oferta que estime más conveniente, los tra-</w:t>
        <w:br/>
        <w:t>bajos que tratan estas actuaciones, como asi también para</w:t>
        <w:br/>
        <w:t>la suscripción del correspondiente contra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"ad referen-</w:t>
        <w:br/>
        <w:t>dum" del Tribunal con intervención de las Subsecretaría</w:t>
        <w:br/>
        <w:t>de Administ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La autoriza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encionada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unto precedente lo es hasta un monto máximo de Pesos</w:t>
        <w:br/>
        <w:t>Ciento treinta mil ($ 130.000}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utorizar a la nombrada Com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rventora la contratación de la instalación de defen-</w:t>
        <w:br/>
        <w:t>sas en las puertas de acceso del Palacio, previa evalua-</w:t>
        <w:br/>
        <w:t>ción de la oferta más conveniente, hasta un monto total</w:t>
        <w:br/>
        <w:t>(instalación más alquiler) de</w:t>
      </w:r>
      <w:r>
        <w:rPr>
          <w:rFonts w:ascii="Courier New" w:hAnsi="Courier New"/>
          <w:sz w:val="20"/>
        </w:rPr>
        <w:t xml:space="preserve"> Pesos</w:t>
      </w:r>
      <w:r>
        <w:rPr>
          <w:rFonts w:ascii="Courier New" w:hAnsi="Courier New"/>
          <w:sz w:val="20"/>
          <w:lang w:val="es-ES_tradnl"/>
        </w:rPr>
        <w:t xml:space="preserve"> veinticinco mil ($</w:t>
        <w:br/>
        <w:t>25.000), "ad referendum" del Tribunal, con intervención</w:t>
        <w:br/>
        <w:t>de la Subsecretaria de Administrar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.</w:t>
      </w:r>
      <w:r>
        <w:rPr>
          <w:rFonts w:ascii="Courier New" w:hAnsi="Courier New"/>
          <w:sz w:val="20"/>
        </w:rPr>
        <w:t xml:space="preserve"> Remítase las</w:t>
      </w:r>
      <w:r>
        <w:rPr>
          <w:rFonts w:ascii="Courier New" w:hAnsi="Courier New"/>
          <w:sz w:val="20"/>
          <w:lang w:val="es-ES_tradnl"/>
        </w:rPr>
        <w:t xml:space="preserve"> actua-</w:t>
        <w:br/>
        <w:t>ciones a la Comisión Interventora de la Direcció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General</w:t>
        <w:br/>
        <w:t>de Arquitectura y Servicios para su cumplimiento. Tómese</w:t>
        <w:br/>
        <w:t>razón en el Registro de Inmuebles</w:t>
      </w:r>
      <w:r>
        <w:rPr>
          <w:rFonts w:ascii="Courier New" w:hAnsi="Courier New"/>
          <w:sz w:val="20"/>
        </w:rPr>
        <w:t xml:space="preserve"> Judiciales.</w:t>
      </w:r>
      <w:r>
        <w:rPr>
          <w:rFonts w:ascii="Courier New" w:hAnsi="Courier New"/>
          <w:sz w:val="20"/>
          <w:lang w:val="es-ES_tradnl"/>
        </w:rPr>
        <w:t xml:space="preserve"> Dése inter-</w:t>
        <w:br/>
        <w:t>vención a la Oficina de Intervención</w:t>
      </w:r>
      <w:r>
        <w:rPr>
          <w:rFonts w:ascii="Courier New" w:hAnsi="Courier New"/>
          <w:sz w:val="20"/>
        </w:rPr>
        <w:t xml:space="preserve"> Previ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9</Words>
  <Characters>2787</Characters>
  <CharactersWithSpaces>23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09:00Z</dcterms:created>
  <dc:creator>Proyectos Especiales</dc:creator>
  <dc:description/>
  <dc:language>en-US</dc:language>
  <cp:lastModifiedBy/>
  <dcterms:modified xsi:type="dcterms:W3CDTF">2007-03-22T12:09:00Z</dcterms:modified>
  <cp:revision>3</cp:revision>
  <dc:subject/>
  <dc:title>RESOLUCION                               EXPEDIENTE N°  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