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4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6/92</w:t>
        <w:br/>
        <w:t>SUPERINTENDENCIA ADMINISTRATIVA</w:t>
        <w:br/>
        <w:t>JB.4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Buenos Aires / Bariloche) y antici-</w:t>
        <w:br/>
        <w:t>po de viáticos por el término de dos (2) días, formulado</w:t>
        <w:br/>
        <w:t>precedentemente por el Perito Tasador Oficial, señor</w:t>
        <w:br/>
        <w:t>Sofanor Novillo Corvalán, con motivo de tener que trasla-</w:t>
        <w:br/>
        <w:t>darse a la ciudad de San Carlos de Bariloche a fin de</w:t>
        <w:br/>
        <w:t>practicar la tasación de la finca situada en el Barrio</w:t>
        <w:br/>
        <w:t>San Ignacio del Cerro (Km. 8 de la Avenida de los Pione-</w:t>
        <w:br/>
        <w:t>ros) de la citada localidad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mencionada Subsecretar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