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5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102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la Corte Suprema de Justicia de la Nación para</w:t>
        <w:br/>
        <w:t>desempeñarse como casero del edificio de la calle Comodoro</w:t>
        <w:br/>
        <w:t>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73/92, al señor ENRIQUE DOMINGO CAMPOS (L.E.Nº</w:t>
        <w:br/>
        <w:t>8.156.505 -clase 194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