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52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</w:t>
      </w:r>
      <w:r>
        <w:rPr>
          <w:sz w:val="20"/>
          <w:lang w:val="es-ES_tradnl"/>
        </w:rPr>
        <w:t>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66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7.570/80</w:t>
        <w:br/>
        <w:t>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) del registro de la Subsecretaría de /</w:t>
        <w:br/>
        <w:t>Administración, por el que se solicita autorización para</w:t>
        <w:br/>
        <w:t>efectuar una licitación con el objeto de adquirir la pro-</w:t>
        <w:br/>
        <w:t>visión de materiales de tapicería, peticionados por la /</w:t>
        <w:br/>
        <w:t>intendencia del Palacio, y teniendo en cuenta lo informa-</w:t>
        <w:br/>
        <w:t>do a fs. 13 por el Departamento de Producción, Manteni-</w:t>
        <w:br/>
        <w:t>miento y Suministro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establecido en la Acord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  <w:br/>
        <w:t>ción, a convocar la licitación pertinente conforme al plie-</w:t>
        <w:br/>
        <w:t>go y cláusulas particulares obrantes a fs. 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-</w:t>
        <w:br/>
        <w:t>ma de PESOS: SESENTA</w:t>
      </w:r>
      <w:r>
        <w:rPr>
          <w:sz w:val="20"/>
        </w:rPr>
        <w:t xml:space="preserve"> Y NUEVE MILLONES TRESCIENTOS TREINTA</w:t>
        <w:br/>
      </w:r>
      <w:r>
        <w:rPr>
          <w:sz w:val="20"/>
          <w:lang w:val="es-ES_tradnl"/>
        </w:rPr>
        <w:t>MIL ($ 69.330.000.-)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tinados a atender el gasto emer-</w:t>
        <w:br/>
        <w:t>gente de la licitación que se autoriza, deberá imputarse</w:t>
        <w:br/>
        <w:t>de la siguien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4.250.0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 900.000.-    A la Cuenta "Productos  químicos</w:t>
      </w:r>
      <w:r>
        <w:rPr>
          <w:sz w:val="20"/>
        </w:rPr>
        <w:t xml:space="preserve">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 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61.410.000.-    A la Cuenta "Cueros,  plásticos,  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  (1-05-002-1-</w:t>
        <w:br/>
        <w:t>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2.020.000.-    A la Cuenta "Metales  comu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-1210-210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 750.000.-    A la Cuenta "Otros bienes de 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5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5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