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14/90   EXP .N° 12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 -Prosecretaria de Comunica-</w:t>
        <w:br/>
        <w:t>ciones- y atento a las razones invoc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s reso-</w:t>
        <w:br/>
        <w:t>luciones Nros. 1170/89, 1217/89, 1359/89 y 24/90 - hasta el 30</w:t>
        <w:br/>
        <w:t>de noviembre de 1990- referentes a las siguientes contrataciones:</w:t>
        <w:br/>
        <w:t>PERSONAL ADMINISTRATIVO Y TE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 auxiliares superior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 auxiliares principales de 6a.</w:t>
        <w:br/>
        <w:t>PERSONAL OBRERO Y DE MAESTRANZA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es princip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es principales de 5a.</w:t>
        <w:br/>
        <w:t>1 auxiliar principal de 3a.</w:t>
        <w:br/>
        <w:t>1 auxiliar principal de 2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 y P.S.) para el presente ejercicio financie-</w:t>
        <w:br/>
        <w:t>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 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