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107/7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marzo 13    de 1979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cedentes    obrantes en este Tribunal -los que corren a-</w:t>
        <w:br/>
        <w:t>gregados    a los expedientes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iminis-</w:t>
        <w:br/>
        <w:t>tración Nros.    78.176/67;      137.754/72    (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u 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)</w:t>
        <w:br/>
        <w:t>y 149.381/73- y,      en especial,      a la circunstancia de no ha-</w:t>
        <w:br/>
        <w:t>berse    registrado extracciones de    fondos en las dos cuentas</w:t>
        <w:br/>
        <w:t>abiertas,    para el depósito de    los alquileres de que    se tra-</w:t>
        <w:br/>
        <w:t>ta,      en el Banco de la Provincia de Buenos Aires    (casa ma-</w:t>
        <w:br/>
        <w:t>triz - La Plata)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    a la Subsecretaría de   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haciéndole    saber que    deberá proceder    a sus-</w:t>
        <w:br/>
        <w:t>pender    la liquidación de    los    alquileres    correspondientes</w:t>
        <w:br/>
        <w:t>al inmueble de    la calle .40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31 de la ciudad de La Plata,</w:t>
        <w:br/>
        <w:t>sin perjuicio de    la reserva    contable respectiva para aten-</w:t>
        <w:br/>
        <w:t>der    el pago de    los mismos    en el    supuesto que    este Tribunal</w:t>
        <w:br/>
        <w:t>así lo dispusiera en su    oportun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gréguese fotocopia a los</w:t>
        <w:br/>
        <w:t>antecedentes    cit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