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45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stinado a sede</w:t>
        <w:br/>
        <w:t>del Ministerio Público acreditado ante el Juzgado Fede-</w:t>
        <w:br/>
        <w:t>ral de Primera Instancia de la ciudad 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se iniciaron las tramita-</w:t>
        <w:br/>
        <w:t>ciones tendientes a contratar mediante Licitación Públi-</w:t>
        <w:br/>
        <w:t>ca la locación de un edificio para sede del Ministerio</w:t>
        <w:br/>
        <w:t>Público ante el Juzgado Federal de Jujuy. La Comisión de</w:t>
        <w:br/>
        <w:t>Preadjudicaciones a fs. 114 aconseja adjudicar la oferta</w:t>
        <w:br/>
        <w:t>del inmueble ubicado en la calle Ramírez de Velazco N°</w:t>
        <w:br/>
        <w:t>111 de la citada ciudad, presentada por el Ing. Jorge</w:t>
        <w:br/>
        <w:t>Raúl Villafañe de $A 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valuación del Tribunal de 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iones obrante a fs. 133 coincide en los valores ofer-</w:t>
        <w:br/>
        <w:t>tados por el propietario, lo que permitiría adjudicar</w:t>
        <w:br/>
        <w:t>dich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23/88, adjudicándose la misma -por única oferta válida-</w:t>
        <w:br/>
        <w:t>a la oferta N° 2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Primera Instancia de Jujuy, doctor Hugo Me-</w:t>
        <w:br/>
        <w:t>zzena, a suscribir -ad-referendum del Tribunal- el con-</w:t>
        <w:br/>
        <w:t>trato de locación del inmueble de la calle Ramírez de</w:t>
        <w:br/>
        <w:t>Velazco N° 111 de dicha ciudad, para sede del Ministerio</w:t>
        <w:br/>
        <w:t>Público ante el Juzgado Federal del asiento, por el tér-</w:t>
        <w:br/>
        <w:t>mino de dos (2) anos con opción a dos (2) anos más, so-</w:t>
        <w:br/>
        <w:t>bre la base de un alquiler mensual de AUSTRALES OCHO MIL</w:t>
        <w:br/>
        <w:t>DOSCIENTOS ONCE ($A 8.211.-), reajustable trimestralmente</w:t>
        <w:br/>
        <w:t>de acuerdo a la variación experimentada en los precios</w:t>
        <w:br/>
        <w:t>mayoristas -nivel general-, según los índices oficiales</w:t>
        <w:br/>
        <w:t>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, con arreglo a las disposi-</w:t>
        <w:br/>
        <w:t>ciones vigentes y demás constancias de autos, el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ante dispuesto deberá imputarse a la partida pertinen-</w:t>
        <w:br/>
        <w:t>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 la Sub-</w:t>
        <w:br/>
        <w:t>secretaría de Administración, a sus efectos,-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7</Characters>
  <CharactersWithSpaces>1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EXPEDIENTE N°454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