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479</w:t>
      </w:r>
      <w:r>
        <w:rPr>
          <w:rFonts w:ascii="Courier New" w:hAnsi="Courier New"/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02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2027/93 caratulado "TRAMITE PERSONAL - AVOCA-</w:t>
        <w:br/>
        <w:t>CIÓN - RAISBERG DE MERENZON CLAUDIA ETHEL s/SUSPENCIÓN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 la  Dra.   Claudia  Eth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isberg de Merenzon, titular de la Secretaria N°20 del Juzga-</w:t>
        <w:br/>
        <w:t>do Nacional de Primera Instancia en lo Comercial N°10, ocurre</w:t>
        <w:br/>
        <w:t>por vía de avocación contra la sanción de treinta días de</w:t>
        <w:br/>
        <w:t>suspensión que le fue impuesta por la cámara del fuero en el</w:t>
        <w:br/>
        <w:t>sumario administrativo 1265/91 (fs.1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encionadas actuaciones adminis-</w:t>
        <w:br/>
        <w:t>trativas fueron instruidas para investigar irregularidades</w:t>
        <w:br/>
        <w:t>comprobadas en el curso de otra prevención de superintenden-</w:t>
        <w:br/>
        <w:t>cia (expte. S-1213/91), que examinó a su vez el funcionamien-</w:t>
        <w:br/>
        <w:t>to del juzgado N°10 (fs.1/10 y 11 del expte. S-1265/91 que</w:t>
        <w:br/>
        <w:t>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iscal de Cámara, quien se expi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fs.363/373, tuvo por probadas diversas irregularidades, y</w:t>
        <w:br/>
        <w:t>sobre esa base y lo dictaminado en forma concordante por la</w:t>
        <w:br/>
        <w:t>Comisión de Disciplina (fs.405/411), la cámara de apelaciones</w:t>
        <w:br/>
        <w:t>dictó la resolución recurri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ámara Nacional de Apela-</w:t>
        <w:br/>
        <w:t>ciones en lo Comercial aplicó a la Dra. Raisberg de Merenzon</w:t>
        <w:br/>
        <w:t>la sanción de treinta días de suspensión, con remisión a los</w:t>
        <w:br/>
        <w:t>fundamentos expuestos por la Comisión de Disciplina de la</w:t>
        <w:br/>
        <w:t>misma cámara, que halló responsable a la funcionarla por las</w:t>
        <w:br/>
        <w:t>siguientes irregular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transgresión a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57 del Reglamento para la Justicia Nacional en cuanto</w:t>
        <w:br/>
        <w:t>establece que: "los giros serán extendidos de puño y letra</w:t>
        <w:br/>
        <w:t>del secretario o prosecretario" y las consecuencias que produ-</w:t>
        <w:br/>
        <w:t>jo en el curso de la investigación el abandono de esa reg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ransgresión 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68 de la ley 1893, en cuanto dispone que "los secreta-</w:t>
        <w:br/>
        <w:t>rios están obligados a guardar absoluta reserva de todos los</w:t>
        <w:br/>
        <w:t>actos que así se requieran", fundada en que la Dra. Raisberg</w:t>
        <w:br/>
        <w:t>comunicó al personal de su secretaría cuál había sido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bjeto de  la  citación  a prestar declaración testimonial,</w:t>
        <w:br/>
        <w:t>efectuada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paros que merece la decla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timonial prestada por la funcionaria,  en lo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pec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Declaró que guardaba la "lib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heques" en su escritorio, afirmación que se contradice</w:t>
        <w:br/>
        <w:t>con lo manifestado por los empleados que confeccionaban los</w:t>
        <w:br/>
        <w:t>giros, que aseveraron que tenían la "guarda" de dicha libr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xpresó que no podía identif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quién pertenecía el número puesto al margen de la resolu-</w:t>
        <w:br/>
        <w:t>ción que ordenó determinado cheque, ni a quién correspondía</w:t>
        <w:br/>
        <w:t>la letra "de los talones u oficios" que le fueron exhibidos</w:t>
        <w:br/>
        <w:t>por el tribunal. De ello dedujo la cámara que, o bien la</w:t>
        <w:br/>
        <w:t>secretaria había sido reticente en su declaración, o había</w:t>
        <w:br/>
        <w:t>incurrido en "notable desatención de los deberes a su car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Manifestó que ella había adverti-</w:t>
        <w:br/>
        <w:t>do que faltaba prestar la caución juratoria exigida para el</w:t>
        <w:br/>
        <w:t>retiro del mismo giro a que se hizo referencia supra, decla-</w:t>
        <w:br/>
        <w:t>ración que se contrapone con lo afirmado por la letrada del</w:t>
        <w:br/>
        <w:t>Banco Central de la República Argentina -que sería quien</w:t>
        <w:br/>
        <w:t>habría advertido la omisión- y con lo expuesto por un agente</w:t>
        <w:br/>
        <w:t>de la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n síntesis, concluyó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sciplina del tribunal a quo que la Dra. Raisberg "incu-</w:t>
        <w:br/>
        <w:t>rrió en desatención de normas reglamentarias y prestó una</w:t>
        <w:br/>
        <w:t>declaración  testimonial  ciertamente  reprochable,  dada  la</w:t>
        <w:br/>
        <w:t>aparente mendacidad que exhibe en lo relativo a la 'guarda'</w:t>
        <w:br/>
        <w:t>de la chequera, la reticencia que en el mejor de los supues-</w:t>
        <w:br/>
        <w:t>tos es dable extraer de su falta de identificación de la</w:t>
        <w:br/>
        <w:t>'letra' de los 'talones', y la falta de precisión descriptiva</w:t>
        <w:br/>
        <w:t>que (también en el mejor de los casos) resulta de su relato</w:t>
        <w:br/>
        <w:t>relativo a la detección de la ausencia de la mencionada pres-</w:t>
        <w:br/>
        <w:t>tación de la caución juratoria" (fs.4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su presentación de fs.1/11</w:t>
        <w:br/>
        <w:t>la secretaria solicita la declaración de nulidad d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02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y, subsidiariamente, que el Tribunal deje sin efecto</w:t>
        <w:br/>
        <w:t>la sanción o que "la reduzca a su justo lími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a, para fundar la pet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ya tomado como cabeza del sumario administrativo la</w:t>
        <w:br/>
        <w:t>declaración testimonial que rindió en el expediente</w:t>
        <w:br/>
        <w:t>S-1213/91, donde no fue relevada de la obligación de decir</w:t>
        <w:br/>
        <w:t>verdad (fs.1/10), tomándose sus dichos como factor de repro-</w:t>
        <w:br/>
        <w:t>che en el sumario administrativo S-1265/91, lo que habría</w:t>
        <w:br/>
        <w:t>implicado la violación de la garantía constitucional de defen-</w:t>
        <w:br/>
        <w:t>sa en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, invoca la ex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vicio que afectaría la legitimidad de La decisión adop-</w:t>
        <w:br/>
        <w:t>tada, en la cual -aduce- tampoco fueron evaluados los funda-</w:t>
        <w:br/>
        <w:t>mentos y defensas que presentó en su descargo de fs.381/402,</w:t>
        <w:br/>
        <w:t>sus antecedentes personales y la situación laboral provocada</w:t>
        <w:br/>
        <w:t>en su juagado por la atracción de cientos de causas en la</w:t>
        <w:br/>
        <w:t>liquidación de una compañía de segu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y con diversos argu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os, alega que ninguna de las faltas administrativas que se</w:t>
        <w:br/>
        <w:t>le imputaron se encuentra configurada (fs.3 y s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s doctrina reiterada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que el ejercicio de la potestad disciplinaria es, en</w:t>
        <w:br/>
        <w:t>principio, propio de ios tribunales inferiores, por lo que la</w:t>
        <w:br/>
        <w:t>avocación del Tribunal sólo procede en supuestos de excep-</w:t>
        <w:br/>
        <w:t>ción, en que tal potestad haya sido ejercitada en forma arbi-</w:t>
        <w:br/>
        <w:t>traria por las cámaras, o cuando existan razones de superin-</w:t>
        <w:br/>
        <w:t>tendencia general que justifiquen ese proceder {causa</w:t>
        <w:br/>
        <w:t>S-1220/91 "Díaz, Carlos A. y otros s/contrabando de estupefa-</w:t>
        <w:br/>
        <w:t>cientes", fallada el 3/9/91; causa S-2421/90, "Losada Luis G-</w:t>
        <w:br/>
        <w:t>(juzgado en lo penal económico) s/ avocación", fallada el</w:t>
        <w:br/>
        <w:t>18/12/90; causa S-1264/92, "Rodríguez, Alfredo Manuel s/</w:t>
        <w:br/>
        <w:t>avocación (sanción de multa)", fallada el 8/9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l pedido de nulidad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do formulado por la Dra. Raisberg ante este Tribunal</w:t>
        <w:br/>
        <w:t>resulta extemporáneo, pues al efectuar su descargo ante el a</w:t>
        <w:br/>
        <w:t>quo omitió realizar dicho planteo y consintió la formación</w:t>
        <w:br/>
        <w:t>del sumario sobre las bases dispuestas por la cámara. S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juicio de lo expuesto, se examinará infra si las circuns-</w:t>
        <w:br/>
        <w:t>tancias invocadas por la recurrente afectaron su derecho</w:t>
        <w:br/>
        <w:t>constitucional de defensa en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 Comisión de Discipl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de apelaciones admitió el paulatino abandono del</w:t>
        <w:br/>
        <w:t>cumplimiento de lo dispuesto en el art.57 del Reglamento para</w:t>
        <w:br/>
        <w:t>la Justicia Nacional, no obstante lo cual estimó que, en el</w:t>
        <w:br/>
        <w:t>caso, esa transgresión reglamentaria había tenido consecuen-</w:t>
        <w:br/>
        <w:t>cias desfavorables para la investigación seguida por el tribu-</w:t>
        <w:br/>
        <w:t>n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no advierte que el mencio-</w:t>
        <w:br/>
        <w:t>nado incumplimiento revista más trascendencia que la resultan-</w:t>
        <w:br/>
        <w:t>te de la falta objetiva que en sí mismo implica -relativizada</w:t>
        <w:br/>
        <w:t>por la generalidad con que habría sido cometida-, ya que</w:t>
        <w:br/>
        <w:t>incide únicamente en la confección material del giro y no en</w:t>
        <w:br/>
        <w:t>el despacho judicial que lo orden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Surge de las presentes actuacio-</w:t>
        <w:br/>
        <w:t>nes que la secretaria dio noticia a sus empleados del motivo</w:t>
        <w:br/>
        <w:t>de la citación a prestar declaración testimonial, en términos</w:t>
        <w:br/>
        <w:t>amplios que no implicaron revelación de aspectos que debieran</w:t>
        <w:br/>
        <w:t>mantenerse en reserva (v. fs.216; 218; 221;249; 251? 286/7;</w:t>
        <w:br/>
        <w:t>294/5, entre otras) y que no excedieron del conocimiento</w:t>
        <w:br/>
        <w:t>generalizado que ya se tenía sobre la investigación, derivado</w:t>
        <w:br/>
        <w:t>en parte de las citaciones cursadas por la cámara. Cabe agre-</w:t>
        <w:br/>
        <w:t>gar que existe concordancia en las declaraciones de los emple-</w:t>
        <w:br/>
        <w:t>ados, en el sentido de que la Dra. Raisberg expresó que si</w:t>
        <w:br/>
        <w:t>eran llamados a declarar debían decir la verdad, y que no</w:t>
        <w:br/>
        <w:t>formuló recomendación alguna que pudiese influir en su ánimo,</w:t>
        <w:br/>
        <w:t>lo que fue inclusive reconocido por la Comisión de Disciplina</w:t>
        <w:br/>
        <w:t>del tribunal (fs.4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la declaración testimon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ra. Raisberg fue ponderada por la cámara de apelaciones</w:t>
        <w:br/>
        <w:t>en sentido desfavorable, e invocada para graduar la sanción,</w:t>
        <w:br/>
        <w:t>bajo la óptica de implicar reticencia en la descripción de</w:t>
        <w:br/>
        <w:t>los hechos, o de traducir el reconocimiento de negligencia en</w:t>
        <w:br/>
        <w:t>el desempeñ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79</w:t>
      </w:r>
      <w:r>
        <w:rPr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02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señalar al respecto que, aun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ia manifestó inicialmente que guardaba la libreta</w:t>
        <w:br/>
        <w:t>de cheques en su escritorio, la lectura íntegra de su declara-</w:t>
        <w:br/>
        <w:t>ción indica que admitió cuál era el procedimiento real de</w:t>
        <w:br/>
        <w:t>confección de los giros, reconociendo expresamente -y en la</w:t>
        <w:br/>
        <w:t>misma frase que destacó el a quo- que "no recuerda si vinie-</w:t>
        <w:br/>
        <w:t>ron a buscarla al escritorio para confeccionar ese cheque,</w:t>
        <w:br/>
        <w:t>pudiendo ser que la libreta estuviera también en el despacho</w:t>
        <w:br/>
        <w:t>del juez porque la pasa con la firma o que estuviera junto</w:t>
        <w:br/>
        <w:t>con la firma para revisar" (fs.5), de lo que se sigue que,</w:t>
        <w:br/>
        <w:t>más allá de la transgresión formal del reglamento tratada</w:t>
        <w:br/>
        <w:t>supra,   sus   expresiones   no   traducen   reticencia   u</w:t>
        <w:br/>
        <w:t>ocultamiento doloso de la práctica seguida en su secretaría.</w:t>
        <w:br/>
        <w:t>No contradice esa descripción la efectuada por el agente que</w:t>
        <w:br/>
        <w:t>confeccionaba materialmente los giros (v.fs.60/61), resultan-</w:t>
        <w:br/>
        <w:t>do razonable el descargo efectuado por la Dra. Raisberg en</w:t>
        <w:br/>
        <w:t>orden a la continuidad del circuito de libramiento, confec-</w:t>
        <w:br/>
        <w:t>ción y control de las órdenes de pago, que hacía que la libre-</w:t>
        <w:br/>
        <w:t>ta en blanco finalizase -y retomara- su circulación en el</w:t>
        <w:br/>
        <w:t xml:space="preserve"> escritorio del empleado que diariamente debía llen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la dificultad para identi-</w:t>
        <w:br/>
        <w:t>ficar a quien colocó los números correspondientes al giro y</w:t>
        <w:br/>
        <w:t>confeccionó los talones, lo declarado por la Dra. Raisberg no</w:t>
        <w:br/>
        <w:t>exhibe un propósito que justifique una eventual pérdi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anza de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 la afirm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que ella había advertido la falta de la caución</w:t>
        <w:br/>
        <w:t>juratoria, no resulta contradictoria con la versión dada por</w:t>
        <w:br/>
        <w:t>La letrada del Banco Central de la República Argentina</w:t>
        <w:br/>
        <w:t>(fs.354), ni con la expuesta por el agente Bienaukas, pues de</w:t>
        <w:br/>
        <w:t>ninguna de ellas surgen datos que excluyan la sinceridad de</w:t>
        <w:br/>
        <w:t>la primera, en orden a las explicaciones dadas en fs.39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érito a lo expuesto, las impreci-</w:t>
        <w:br/>
        <w:t>siones ponderadas por la cámara de apelaciones no conducen a</w:t>
        <w:br/>
        <w:t>la conclusión de que la Dra. Raisberg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haya faltado a la 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en forma deliberada y con una finalidad reprochable. A</w:t>
        <w:br/>
        <w:t>ello cabe agregar que las declaraciones de referencia, que</w:t>
        <w:br/>
        <w:t>encabezan el presente sumario, fueron tomadas en otras actua-</w:t>
        <w:br/>
        <w:t>ciones en que la funcionaria debió declarar como testigo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in</w:t>
        <w:br/>
        <w:t>ser relevada de los deberes inherentes a esa calidad. Ello</w:t>
        <w:br/>
        <w:t>implica una forma de coacción moral que impide que tales</w:t>
        <w:br/>
        <w:t>imprecisiones sean valoradas en forma estricta, por la seme-</w:t>
        <w:br/>
        <w:t>janza que reviste esta situación con la que prevé la inexis-</w:t>
        <w:br/>
        <w:t>tencia de la obligación de declarar contra sí mismo en causa</w:t>
        <w:br/>
        <w:t>crim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Que, en orden a las consideracio-</w:t>
        <w:br/>
        <w:t>nes precedentes y doctrina de este Tribunal citada supra,</w:t>
        <w:br/>
        <w:t>corresponde acceder al pedido de avocación formulado por la</w:t>
        <w:br/>
        <w:t>Dra. Raisberg, y graduar la sanción aplicada por la Cámara</w:t>
        <w:br/>
        <w:t>Nacional de Apelaciones en lo Comercial según la gravedad de</w:t>
        <w:br/>
        <w:t>las transgresiones reglamentarias que han sido examinadas y</w:t>
        <w:br/>
        <w:t>su trascendencia, de conformidad con las constancias de la</w:t>
        <w:br/>
        <w:t>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pedido de av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sanción aplicada e imponer la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inco</w:t>
        <w:br/>
        <w:t>días de suspensión (art.16 del decreto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02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-DENCIA DEL SEÑOR MINISTRO DOCTOR AUGUSTO CESAR BELLUSCIO: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Que  la  doctora  Claudia  Eth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sberg de Merenzon, titular de la Secretaría n° 20 del</w:t>
        <w:br/>
        <w:t>Juzgado Nacional de Primera Instancia en lo Comercial n°10,</w:t>
        <w:br/>
        <w:t>ocurre por vía de avocación contra la sanción de 30 días de</w:t>
        <w:br/>
        <w:t>suspensión que le fue impuesta por la cámara del fuero en el</w:t>
        <w:br/>
        <w:t>sumario administrativo 1265/91 (fs. 1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s  actuaciones 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n instruidas para investigar irregularidades comprobadas</w:t>
        <w:br/>
        <w:t>en el curso de otra prevención de superintendencia (expte. S-</w:t>
        <w:br/>
        <w:t>1213/91), que examinó a su vez el funcionamiento del juzgado</w:t>
        <w:br/>
        <w:t>n° 10 (fs. 1/10 y 11 del expte. S-1265/91 que corre por cuer-</w:t>
        <w:br/>
        <w:t>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juicio de la cámara, con fund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dictamen de la comisión de disciplina, la actuarla</w:t>
        <w:br/>
        <w:t>incurrió en diversas conductas sujetas a reproche administra-</w:t>
        <w:br/>
        <w:t>tivo. Por un . lado, cuestionó su actuación en el aspecto es-</w:t>
        <w:br/>
        <w:t>trictamente funcional -el inherente a la específica labor que</w:t>
        <w:br/>
        <w:t>le incumbe como titular de la secretaría del juzgado-; y por</w:t>
        <w:br/>
        <w:t>el otro -y en mayor medida-, su actitud con relación al</w:t>
        <w:br/>
        <w:t>expte. S-1213/91 (fs. 363/373, 405/411, 412 y 414 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1265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dictamen fiscal de  fs.  363/373</w:t>
        <w:br/>
        <w:t>tuvo por probadas las siguientes irregular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xistencia de cargos sin autor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cidente de ejecución de honorarios del abogado Carlos</w:t>
        <w:br/>
        <w:t>Severino,  en los autos "CREDIBONO S.A.  s/QUIEBRA" que,  de</w:t>
        <w:br/>
        <w:t>acuerdo con los elementos de juicio reunidos en el expte. S-</w:t>
        <w:br/>
        <w:t>1213/91, tuvo una tramitación irreg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ncumplimiento de la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aria inserta en el art.57 del R.J.N., que establece</w:t>
        <w:br/>
        <w:t>que los giros deben ser extendidos de puño y letra del secre-</w:t>
        <w:br/>
        <w:t>tario o pro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Incumplimiento del deber genérico</w:t>
        <w:br/>
        <w:t>impuesto por el inc. 5° del art. 163 de la ley 1893, en lo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ente a la custodia de la chequera del juzgado, por haber</w:t>
        <w:br/>
        <w:t>quedado ésta en manos de quien -en transgresión al Reglamen-</w:t>
        <w:br/>
        <w:t>to- confeccionaba los giros en su mo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Falta de cumplimiento de l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ida en el inc. 2° del art. citado en el punto anterior,</w:t>
        <w:br/>
        <w:t>por no haber concretado la actuaria -tal como lo reconoció-</w:t>
        <w:br/>
        <w:t>la entrega material de cheq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Violación del art. 168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93, que establece que los secretarios "están obligados a</w:t>
        <w:br/>
        <w:t>guardar absoluta reserva de todos los actos que asi lo requie-</w:t>
        <w:br/>
        <w:t>ran" . Ello, por haber conversado con su personal respecto del</w:t>
        <w:br/>
        <w:t>"objeto" de la citación que el tribunal de alzada les cursó</w:t>
        <w:br/>
        <w:t>para prestar declaración testimonial en el expte. S-1213/91/</w:t>
        <w:br/>
        <w:t>hecho que tuvo lugar después del testimonio brindado por la</w:t>
        <w:br/>
        <w:t>funcion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Inexactitudes en sus dicho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/10 {copia de la declaración agregada al expte. S-1213/91);</w:t>
        <w:br/>
        <w:t>al menos en dos de ellos: los inherentes a la custodia de la</w:t>
        <w:br/>
        <w:t>libreta de cheques y los referentes al comportamiento que</w:t>
        <w:br/>
        <w:t>observó  la  funcionaria  para  evitar  que  un  profesional</w:t>
        <w:br/>
        <w:t>-Severino- cobrara un cheque en el incidente de ejecución de</w:t>
        <w:br/>
        <w:t>honorarios de "CREDIBONO", después de haber advertido que no</w:t>
        <w:br/>
        <w:t>había prestado la caución juratoria ordenada por 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desechó la primera imputa-</w:t>
        <w:br/>
        <w:t>ción pero tuvo por probadas las restantes, aplicando la san-</w:t>
        <w:br/>
        <w:t>ción enunciada en el primer párraf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su presentación de fs. 1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 la secretaria solicita la declaración de nulidad de las ac-</w:t>
        <w:br/>
        <w:t>tuaciones y, subsidiariamente, que el Tribunal deje sin efec-</w:t>
        <w:br/>
        <w:t>to la sanción o que "la reduzca a su justo lími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a para fundar la peti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ya tomado como cabeza del sumario administrativo la de-</w:t>
        <w:br/>
        <w:t>claración testimonial que rindió en el expte. S-1213/91,</w:t>
        <w:br/>
        <w:t>donde no fue relevada de la obligación de decir verdad (fs.</w:t>
        <w:br/>
        <w:t>1/10), tomándose sus dichos como factor de reproche en el</w:t>
        <w:br/>
        <w:t>sumario administrativo S-1265/91, lo que habría implicado -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479</w:t>
      </w:r>
      <w:r>
        <w:rPr>
          <w:rFonts w:ascii="Courier New" w:hAnsi="Courier New"/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02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juicio- el desconocimiento de la garantía constitucional</w:t>
        <w:br/>
        <w:t>de defensa en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, invoca la ex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presunto vicio de ilegitimidad que afectaría la deci-</w:t>
        <w:br/>
        <w:t>sión adoptada en el sumario administrativo, en el cual -adu-</w:t>
        <w:br/>
        <w:t>ce- tampoco fueron evaluados "en absoluto" los fundamentos y</w:t>
        <w:br/>
        <w:t>defensas que proporcionó en su descargo de fs. 381/402, sus</w:t>
        <w:br/>
        <w:t>antecedentes personales y la situación laboral que provocó en</w:t>
        <w:br/>
        <w:t>el juzgado la apertura de la liquidación administrativa de</w:t>
        <w:br/>
        <w:t>Excelsior Cía. de Seguros y los cientos de causas atraídas y</w:t>
        <w:br/>
        <w:t>recibidas por la Secretaría a un mismo tiempo (fs. 1 vta, 2</w:t>
        <w:br/>
        <w:t>vta. y 3 del expte. S-2027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y con diversos argumen-</w:t>
        <w:br/>
        <w:t>tos, examina una a una las restantes faltas administrativas</w:t>
        <w:br/>
        <w:t>que le fueron atribuidas, ninguna de las cuales considera</w:t>
        <w:br/>
        <w:t>configurada (fs. 3 y s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avocación procede única-</w:t>
        <w:br/>
        <w:t>mente en casos excepcionales, cuando media manifiesta extra-</w:t>
        <w:br/>
        <w:t>limitación en el uso de las facultades de superintendencia</w:t>
        <w:br/>
        <w:t>por parte de las cámaras de apelaciones o cuando razones de</w:t>
        <w:br/>
        <w:t>orden general lo hacen conveniente. Ello es así por cuanto el</w:t>
        <w:br/>
        <w:t>ejercicio de la potestad disciplinaria es, en principio,</w:t>
        <w:br/>
        <w:t>propio de los tribunales inferiores (Fallos: 301:444; 302:</w:t>
        <w:br/>
        <w:t>98; 307:606 y 308: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ninguno de los recaudos enun-</w:t>
        <w:br/>
        <w:t>ciados concurre en el caso examinado,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ponderación de la decl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timonial prestada por la actuaria en el expte. S-1213/91</w:t>
        <w:br/>
        <w:t>-que suscitó la formación del expte. S-1265/91-, no afectó</w:t>
        <w:br/>
        <w:t>-como aduce Raisberg de Merenzon- su derecho de defensa- Se</w:t>
        <w:br/>
        <w:t>trató de un ejercicio razonado de las atribuciones propias</w:t>
        <w:br/>
        <w:t>del tribunal de alzada, que en consecuencia ordenó investigar</w:t>
        <w:br/>
        <w:t>-por medio del expte. S-1265/91- la comisión de presuntas</w:t>
        <w:br/>
        <w:t>irregularidades administrativas. Por otra parte, la medida</w:t>
        <w:br/>
        <w:t>disciplinaria adoptada en este último no fluye únicamente</w:t>
        <w:br/>
        <w:t>del testimonio de la secretaria sino de otros elementos de</w:t>
        <w:br/>
        <w:t>juicio; particularmente, de la compulsa de los dich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isberg de Merenzon con los del resto del personal   bajo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órdenes  (fs.  26/31,  32/39,  40/58,  59/83,  84/100,     101/1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3/185,   186/208,   209/211,   212/216,   218/219,       221/2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5/244,   245/248,   249/260,   261/268,   269/272,       277/282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83/289, 290/297, 298/302, 303/304 y 305/3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la actuaría tuvo la oportuni-</w:t>
        <w:br/>
        <w:t>dad de ser oída (fs. 375 y 377/378, 381/402), y en ningún</w:t>
        <w:br/>
        <w:t>momento del procedimiento cuestionó la inclusión de la aludi-</w:t>
        <w:br/>
        <w:t>da decl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No es cierto -como sostiene la in-</w:t>
        <w:br/>
        <w:t>teresada, que el tribunal de alzada no consideró "en absolu-</w:t>
        <w:br/>
        <w:t>to" (sic), las defensas interpuestas. El dictamen de la comi-</w:t>
        <w:br/>
        <w:t>sión de disciplina -que se integra con el del señor fiscal</w:t>
        <w:br/>
        <w:t>(fs. 363/373 y 405/411)- contiene precisiones que las ener-</w:t>
        <w:br/>
        <w:t>van. A fs. 406/407, por ejemplo, sostuvo que el hecho de que</w:t>
        <w:br/>
        <w:t>la estricta observancia del art. 57 del R.J.N. hubiera sido</w:t>
        <w:br/>
        <w:t>paulatinamente abandonada por los tribunales -argumento de</w:t>
        <w:br/>
        <w:t>Raisberg referente a dicha imputación-, no disimuló -en el</w:t>
        <w:br/>
        <w:t>plano formal- su desatención a la disposición reglamentaria,</w:t>
        <w:br/>
        <w:t>desatención que adquirió inocultable relevancia en el caso</w:t>
        <w:br/>
        <w:t>del cheque librado al abogado Severino, en el cual la secreta-</w:t>
        <w:br/>
        <w:t>ria no pudo identificar a quién correspondía el número puesto</w:t>
        <w:br/>
        <w:t>en sentido vertical al margen de la resolución que había</w:t>
        <w:br/>
        <w:t>ordenado su confección (fs. 5), ni pudo precisar la letra de</w:t>
        <w:br/>
        <w:t>Los "talones" de los giros u oficios que le fueron exhibidos</w:t>
        <w:br/>
        <w:t>(fs. 8). Por tanto, concluyó, la falta de cumplimiento de la</w:t>
        <w:br/>
        <w:t>norma  trascendió el plano meramente formal,  pues  impidió</w:t>
        <w:br/>
        <w:t>"reconstruir" la secuencia que tuvo la orden de libramiento y</w:t>
        <w:br/>
        <w:t>el ulterior libramiento. Por otra parte, la supuesta práctica</w:t>
        <w:br/>
        <w:t>derogatoria invocada no justifica en modo alguno la inobser-</w:t>
        <w:br/>
        <w:t>vancia de las disposiciones reglamentarias dictadas por esta</w:t>
        <w:br/>
        <w:t>Corte, que implica un inadmisible desconocimiento de lo que</w:t>
        <w:br/>
        <w:t>ésta ha dispuesto en ejercicio de sus atribuciones constitu-</w:t>
        <w:br/>
        <w:t>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Las declaraciones de fs. 61 (Gómez</w:t>
        <w:br/>
        <w:t>Polemann), y 260 (López de Lanata), demuestran asimism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7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02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ia transgredió el inc. 5° del art. 163 de la ley</w:t>
        <w:br/>
        <w:t>1893, en punto a la custodia de la chequ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stá probado en el sumario adminis-</w:t>
        <w:br/>
        <w:t>trativo que la actuaria no guardó reserva con relación a la</w:t>
        <w:br/>
        <w:t>tramitación del expte. S-1213/91, y que sostuvo conversacio-</w:t>
        <w:br/>
        <w:t>nes con su personal -antes de que éste declarara- referen-</w:t>
        <w:br/>
        <w:t>tes a dichas actuaciones, falta que la cámara consideró espe-</w:t>
        <w:br/>
        <w:t>cialmente grave, en función de la índole de la materia inves-</w:t>
        <w:br/>
        <w:t>tigada, que no podía ser ignorada por la doctora Raisberg</w:t>
        <w:br/>
        <w:t>(ver fs.  77/78,  88,  92,  119,  185,  190/192, 209/211,  216,</w:t>
        <w:br/>
        <w:t>221/223, 249, 251, 277/278, 286 y 294), proceder en sí mismo</w:t>
        <w:br/>
        <w:t>reprochable, más allá de la dilucidación de si las "conversa-</w:t>
        <w:br/>
        <w:t>ciones" provinieron de la iniciativa de la secretaria 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us empleados (como ésta aduce), o de si Raisberg los "alec-</w:t>
        <w:br/>
        <w:t>cionó" (circunstancia que niega)(ver fs. 407/4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Existen discordancias entre los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s de la afectada -referidos a cómo advirtió que el retiro</w:t>
        <w:br/>
        <w:t>del cheque por Severino no había cumplido con la caución or-</w:t>
        <w:br/>
        <w:t>denada por el juzgado (sostuvo que lo hizo por iniciativa pro-</w:t>
        <w:br/>
        <w:t>pia después de compulsar el expediente; fs. 5/6)- y los apor-</w:t>
        <w:br/>
        <w:t>tados a la cámara por el agente Bienaukas (fs. 56) y la letra-</w:t>
        <w:br/>
        <w:t>da apoderada del B.C.R.A.  (fs. 353/361) quienes declararon,</w:t>
        <w:br/>
        <w:t>por el contrario, que fue esta última quien advirtió la irre-</w:t>
        <w:br/>
        <w:t>gularidad y solicitó hablar con la secre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, como adujo a fs. 5 "estaba nervio-</w:t>
        <w:br/>
        <w:t>sa con los cheques de Credibono" porque "los montos eran muy</w:t>
        <w:br/>
        <w:t>grandes" (sic), no se entiende cómo no puso especial cuidado</w:t>
        <w:br/>
        <w:t>por controlar el giro en cuestión, ni la circunstancia de que</w:t>
        <w:br/>
        <w:t>no pudo reconocer -como lo puso de manifiesto la cámara- la</w:t>
        <w:br/>
        <w:t>letra de quienes confeccionaron los tal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-</w:t>
        <w:br/>
        <w:t>tada por la doctora CLAUDIA ETHEL RAISBERG de MERENZON,</w:t>
        <w:br/>
        <w:t>titular de la Secretaría n°20 del Juzgado Nacional de Primera</w:t>
        <w:br/>
        <w:t>Instancia en lo Comercial n°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expte. S-1265/91 que corre por cuer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2</Words>
  <Characters>20906</Characters>
  <CharactersWithSpaces>17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8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47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