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3 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. N° 750,174/89</w:t>
        <w:br/>
        <w:t>del registro de la Prosecretaría de Arquitectura) y a lo</w:t>
        <w:br/>
        <w:t>dispuesto por este Tribunal en su Resolución N° 226/89,</w:t>
        <w:br/>
        <w:t>autorízase a la Subsecretaría de Administración a afec-</w:t>
        <w:br/>
        <w:t>tar la suma de AUSTRALES DOCE MILLONES CUATROCIENTOS SE-</w:t>
        <w:br/>
        <w:t>TENTA Y CINCO MIL TRESCIENTOS TREINTA Y TRES CON SETENTA</w:t>
        <w:br/>
        <w:t>Y SIETE CENTAVOS ($A 12.475.333,77) -a fin de abonar los</w:t>
        <w:br/>
        <w:t>Certificados de Variaciones de Costos Nros. 25 y 26 pre-</w:t>
        <w:br/>
        <w:t>sentados por la firma "AION S.A.I.C.I y A.", por los tra-</w:t>
        <w:br/>
        <w:t>bajos de construcción del edificio para el Juzgado Fede-</w:t>
        <w:br/>
        <w:t>ral de Primera Instancia de Viedma (Pío Negro) y sus co-</w:t>
        <w:br/>
        <w:t>rrespondientes actualizaciones- a la Cuenta Especial 510</w:t>
        <w:br/>
        <w:t>"Infraestructura Judicial" ("Ampliaciones y/o remodela-</w:t>
        <w:br/>
        <w:t>ciones - todo el país" -1-05-004-4-42-4210- 93-01) del</w:t>
        <w:br/>
        <w:t>Presupuesto General de Gastos para el Ejercicio Financie-</w:t>
        <w:br/>
        <w:t>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devuélvanse las actuaciones</w:t>
        <w:br/>
        <w:t>a 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