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s obra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</w:t>
        <w:br/>
        <w:t>cámaras frigoríficas mortuorias, cámaras para frascos,</w:t>
        <w:br/>
        <w:t>mesas de autopsias y refacción general de la Morgue Judi-</w:t>
        <w:br/>
        <w:t>cial; y teniendo en cuenta lo informado a fs. 4 por el</w:t>
        <w:br/>
        <w:t>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Inge-</w:t>
        <w:br/>
        <w:t>niero Emilio Starowlansky, como representante técnico de</w:t>
        <w:br/>
        <w:t>dicha obra por parte de la empresa adjudicataria "STAMEI</w:t>
        <w:br/>
        <w:t>S.R.L.", conforme al art. 16º de las Claúsulas Especia-</w:t>
        <w:br/>
        <w:t>les que forman parte del Pliego de Bases y Condi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Arquitectura a sus efectos, previa interven-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