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9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0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la Morgue Judicial referid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adquirir un cro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rafo en fase gaseosa para el Laboratorio de</w:t>
        <w:br/>
        <w:t>Toxicología y Química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5 obran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presupuestaria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romatógrafo en fase gaseosa con</w:t>
        <w:br/>
        <w:t>destino al Laboratorio de Toxicología y Química Legal de la Morgue Judicial</w:t>
        <w:br/>
        <w:t>hasta la suma de PESOS CUARENTA MIL SEISCIENTOS CUARENTA</w:t>
        <w:br/>
        <w:t>Y CUATRO CON DOS CENTAVOS ($ 40.644,02.-), teniendo en cuenta lo</w:t>
        <w:br/>
        <w:t>previsto por el artículo 56°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