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8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5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13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istemas y, teniendo en cuenta lo dispuesto        mediante</w:t>
        <w:br/>
        <w:t>resolución Nro. 1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pliar los alcances d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180/95, autorizando a la Dirección de Gestión Interna y Habilitación del</w:t>
        <w:br/>
        <w:t>Tribunal a contratar con la firma Compañía de Radiocomunicaciones Móviles S.A. la</w:t>
        <w:br/>
        <w:t>provisión de tres (3) equipos de radio Movilin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