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3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0/96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y 1/2) for-</w:t>
        <w:br/>
        <w:t>raulado por el Sr. Presidente del Tribunal Oral en lo Cri-</w:t>
        <w:br/>
        <w:t>minal Federal de Paraná (Provincia de Entre Ríos) Dr.</w:t>
        <w:br/>
        <w:t>Guillermo Jorge Enderle, a su favor, y del Sr. Secreta-</w:t>
        <w:br/>
        <w:t>rlo Dr. Ricardo C. M. Alvarez, con motivo do tener que</w:t>
        <w:br/>
        <w:t>trasladarse a las ciudades de Concordia y Concepción del</w:t>
        <w:br/>
        <w:t>Uruguay, a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realizar visitas a las Unida-</w:t>
        <w:br/>
        <w:t>des Penales Nros. 3 y 4: autoríz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</w:t>
        <w:br/>
        <w:t>de Administración a dar curso favorable a la pet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