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25 de abril de 1980.- 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niendo en cuenta lo dispuesto por esta Corte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cuya fotocopia se acompaña, como así tam-</w:t>
        <w:br/>
        <w:t>bién la conformidad expresada a fs, 2 por el señor Direc-</w:t>
        <w:br/>
        <w:t>tor Administrativo de la Obra Social del Poder Judicial,</w:t>
        <w:br/>
        <w:t>adscríbese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 hasta el 30 de sep-</w:t>
        <w:br/>
        <w:t>tiembre de 1980- al Auxiliar Principal de Sexta (Personal</w:t>
        <w:br/>
        <w:t>Administrativo y Técnico) de la Obra Social del Poder Ju-</w:t>
        <w:br/>
        <w:t>dicial señor Alberto José Antonio Rodríguez, a la Oficina</w:t>
        <w:br/>
        <w:t>de Notificaciones para la Justicia Nacio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