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° 855/88    EXPTE. S-367/88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septiembre de 1988.-</w:t>
        <w:br/>
        <w:t>VISTO el expediente S-367/88 caratul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BRUZZONE, Gustavo A. y otro s/presentación por haberes del</w:t>
        <w:br/>
        <w:t>mes de mayo de 1988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Que la Cámara Nacional de Apelac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s en lo Criminal y Correccional Federal, al tomar conoci-</w:t>
        <w:br/>
        <w:t>miento de la comunicación ordenada en el expediente S-27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CORTELEZZI" (ver fs. 13) peticionó, por los fundamentos del</w:t>
        <w:br/>
        <w:t>oficio glosado a fs. 23, que el Tribunal declarara</w:t>
      </w:r>
      <w:r>
        <w:rPr>
          <w:rFonts w:ascii="Courier New" w:hAnsi="Courier New"/>
          <w:sz w:val="20"/>
        </w:rPr>
        <w:t xml:space="preserve"> d</w:t>
      </w:r>
      <w:r>
        <w:rPr>
          <w:rFonts w:ascii="Courier New" w:hAnsi="Courier New"/>
          <w:sz w:val="20"/>
          <w:lang w:val="es-ES_tradnl"/>
        </w:rPr>
        <w:t>e legítimo</w:t>
        <w:br/>
        <w:t>abono sueldos liquidados por ascensos interinos, dispuestos</w:t>
        <w:br/>
        <w:t>con motivo de una licencia concedida al Dr. Gustavo Bruzzone,</w:t>
        <w:br/>
        <w:t>titular de la secretaría n°16 del juzgado n°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la cámara otorgó esa licencia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acordada 24/88 del 7 de abril último -del 2/5/88 al 24/6/</w:t>
        <w:br/>
        <w:t>88- y en reemplazo del secretario, designó en forma interina</w:t>
        <w:br/>
        <w:t>a la agente Cecilia Mage (ver 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su vez, por acordada 27/88 del 18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bril (fs. 8), ese tribunal de grado dispuso una "corrida" /</w:t>
        <w:br/>
        <w:t>con motivo de la designación interina de la señora Mage (v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A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Que, no obstante, la designa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interinos" procede únicamente en los supuestos de: a) lcen-</w:t>
        <w:br/>
        <w:t>cias sin goce de haberes, b) maternidad y</w:t>
      </w:r>
      <w:r>
        <w:rPr>
          <w:rFonts w:ascii="Courier New" w:hAnsi="Courier New"/>
          <w:sz w:val="20"/>
        </w:rPr>
        <w:t xml:space="preserve"> c</w:t>
      </w:r>
      <w:r>
        <w:rPr>
          <w:rFonts w:ascii="Courier New" w:hAnsi="Courier New"/>
          <w:sz w:val="20"/>
          <w:lang w:val="es-ES_tradnl"/>
        </w:rPr>
        <w:t>) servicio mili-</w:t>
        <w:br/>
        <w:t>tar; y en el caso del doctor Bruzzone, su licencia se fundó</w:t>
        <w:br/>
        <w:t>en los artículos 14 y 30 del R.L.J.N. (compensación de feria</w:t>
        <w:br/>
        <w:t>y matrimonio)(ver fs. 1). Por lo tanto, era con goce de suel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Que a raíz de la consulta formulada en el</w:t>
        <w:br/>
        <w:t>expediente S-274/88, esta Corte, por proveído del 7 de junio</w:t>
        <w:br/>
        <w:t>último, aclaró que el régimen de la acordada 8/88 no era a-</w:t>
        <w:br/>
        <w:t xml:space="preserve">plicable en los supuestos de ferias judiciales (ver punto </w:t>
      </w:r>
      <w:r>
        <w:rPr>
          <w:rFonts w:ascii="Courier New" w:hAnsi="Courier New"/>
          <w:sz w:val="20"/>
          <w:lang w:val="en-US"/>
        </w:rPr>
        <w:t>VI</w:t>
        <w:br/>
      </w:r>
      <w:r>
        <w:rPr>
          <w:rFonts w:ascii="Courier New" w:hAnsi="Courier New"/>
          <w:sz w:val="20"/>
          <w:lang w:val="es-ES_tradnl"/>
        </w:rPr>
        <w:t>en la copia de fs. 13). De ahí que no era procedente la de-</w:t>
        <w:br/>
        <w:t>signación de un subrogante del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titular au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, además, quien reemplaza a otro en ca-</w:t>
        <w:br/>
        <w:t>lidad de subrogante percibe la bonificación correspondiente</w:t>
        <w:br/>
        <w:t>en virtud del desempeño simultáneo de ambos carg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o solici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, ar-</w:t>
        <w:br/>
        <w:t>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0</Words>
  <Characters>2142</Characters>
  <CharactersWithSpaces>18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Proyectos Especiales</dc:creator>
  <dc:description/>
  <dc:language>en-US</dc:language>
  <cp:lastModifiedBy/>
  <dcterms:modified xsi:type="dcterms:W3CDTF">2007-03-22T13:15:00Z</dcterms:modified>
  <cp:revision>3</cp:revision>
  <dc:subject/>
  <dc:title>RESOLUCIÓN n° 855/88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