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94/77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77.-</w:t>
        <w:br/>
        <w:t>Vistas las presentes actuacionesf expediente de Superin-</w:t>
        <w:br/>
        <w:t>tendencia N2 119^/77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tareas de que da cuenta el informe</w:t>
        <w:br/>
        <w:t>obrante a fs, 6 no permiten justificar la jerarquizacion so-</w:t>
        <w:br/>
        <w:t>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perjuicio de ello, esta Corte Su-</w:t>
        <w:br/>
        <w:t>prema estiáa conveniente mejorar la situación presupuestaria</w:t>
        <w:br/>
        <w:t>del Dr. Toribio Lucio Aguerre en su carácter de médico de la</w:t>
        <w:br/>
        <w:t>Cámara Federal de Apelaciones de Córdoba, teniendo especial*</w:t>
        <w:br/>
        <w:t>mente en cuenta la colaboración que presta dicho agente en</w:t>
        <w:br/>
        <w:t>la citada jurisdicc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los arts. 17 de la ley 16.4-32,,, 23 de la ley 17*928 y 3^</w:t>
        <w:br/>
        <w:t>de la ley 19.362;</w:t>
        <w:br/>
        <w:t>SE BESUKLV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^) Efectuar la siguiente transformación de</w:t>
        <w:br/>
        <w:t>cargo en la Cámara Federal de Apelaciones de Córdob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Ja.</w:t>
        <w:br/>
        <w:t>- 1 Oficial Superior de 7a,</w:t>
        <w:br/>
        <w:t>2^) Autorizar a la Dirección Administrati-</w:t>
        <w:br/>
        <w:t>va y Contable del Poder Judicial de la Nación, a imputar el</w:t>
        <w:br/>
        <w:t>gas.to resultante de lo dispuesto precedentemente, con car-</w:t>
        <w:br/>
        <w:t>go a la Partida Principal 1199 "Crédito a Distribuir1*, has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á tanto se efectúe la reestructuración presupuestaria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d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5</Characters>
  <CharactersWithSpaces>11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º 55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